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Intro to Technical Theatre – First Level Pathway</w:t>
        <w:br/>
        <w:t>(ROP) (Y)</w:t>
        <w:br/>
        <w:t>Grades: 10-12</w:t>
        <w:br/>
        <w:t>Prerequisites: none</w:t>
        <w:br/>
        <w:t>Homework: 1-3 hours</w:t>
        <w:br/>
        <w:t>This unusual introductory course will explore the exciting backstage world of producing live stage shows and theatre productions. Students will explore the knowledge, skills and magic of lighting, sound, rigging, special FX makeup, carpentry, stagecraft design, scenic artistry, technical direction, stage management and production crews. The Clark Center Theatres are the classrooms students will gain hands-on, behind-the-scenes experience. Assignments will include in-class and lab projects, assisting with the drama department shows, assisting with the professional shows, and field trips to other theatres. Projects will incorporate some writing, math, measurement and scaling, artistic design, basic construction, theatre history, and stage terminology. This is your backstage pass to the magical world of entertainment! (VPA and elective credit)</w:t>
      </w:r>
    </w:p>
    <w:p>
      <w:pPr>
        <w:pStyle w:val="Normal"/>
        <w:rPr/>
      </w:pPr>
      <w:r>
        <w:rPr/>
      </w:r>
    </w:p>
    <w:p>
      <w:pPr>
        <w:pStyle w:val="Normal"/>
        <w:rPr>
          <w:rFonts w:ascii="Tahoma" w:hAnsi="Tahoma" w:cs="Tahoma"/>
        </w:rPr>
      </w:pPr>
      <w:r>
        <w:rPr>
          <w:rFonts w:cs="Tahoma" w:ascii="Tahoma" w:hAnsi="Tahoma"/>
        </w:rPr>
        <w:t>Advanced Technical Theatre – Second Level Pathway</w:t>
        <w:br/>
        <w:t>(ROP) (S) (Y)</w:t>
        <w:br/>
        <w:t>Grades: 11-12</w:t>
        <w:br/>
        <w:t>Prerequisites: Intro to technical Theatre</w:t>
        <w:br/>
        <w:t>Homework: 1-3 hours</w:t>
        <w:br/>
        <w:t>Advanced Technical Theatre consists of 2 individual semesters of study within the subjects of Lighting Design, Sound Design, and Rigging/Stagecraft.  Students will be polled at the end of their introductory class to determine the students’ interest in the above 3 topics.  Two of the three subjects will be covered in this second level, year long pathway course.  Students will get the opportunity to develop a deeper knowledge base of the technical systems within the subject matter.  They will also have the opportunity to do virtual or live designs for artists using the Clark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vanced Technical Theatre Projects – Third Level Pathway</w:t>
        <w:br/>
        <w:t>(ROP) (Y)</w:t>
        <w:br/>
        <w:t>Grades: 12</w:t>
        <w:br/>
        <w:t>Prerequisites: Advanced Theatre</w:t>
        <w:br/>
        <w:t>Homework: 1-3 hours</w:t>
        <w:br/>
        <w:t>This is an opportunity for our Technical Theatre Pathway students to work on special, advanced projects at the Clark Center or other local theatres in our area.  Students at this level can be hired to work for the Clark Center and to earn money, as well as experience and credits.  This third level pathway is intended to be an internship to better the student’s skills and their resume prior to seeking a higher level education or job.</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19:00Z</dcterms:created>
  <dc:creator>rpierce</dc:creator>
  <dc:description/>
  <cp:keywords/>
  <dc:language>en-US</dc:language>
  <cp:lastModifiedBy>Rick Pierce</cp:lastModifiedBy>
  <dcterms:modified xsi:type="dcterms:W3CDTF">2014-01-13T20:20:00Z</dcterms:modified>
  <cp:revision>3</cp:revision>
  <dc:subject/>
  <dc:title>Technical Theatre</dc:title>
</cp:coreProperties>
</file>